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6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Семенова С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Семенова Степана Викторовича,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ода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Семенов С.В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24.11.2024 № 18810086230001476156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 С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Семенова С.В. в совершении правонарушения, предусмотренного ч. 1 ст. 20.25 КоАП РФ, представлены следующие документы: протокол об административном правонарушении от 15.02.2025; копия постановления по делу об административном правонарушении от 24.11.2024 № 18810086230001476156, которое вступило в законную силу 05.12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Семенова С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еменова С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а Степана Виктор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6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6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60252017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3rplc4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5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3rplc44">
    <w:name w:val="cat-Address grp-3 rplc-44"/>
    <w:basedOn w:val="DefaultParagraphFont"/>
    <w:qFormat/>
    <w:rPr/>
  </w:style>
  <w:style w:type="character" w:styleId="CatSumInWordsgrp21rplc45">
    <w:name w:val="cat-SumInWords grp-21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